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  <w:t>На основу чл.69. и 72. Закона о јавним набавкама (''Службени гласник'' Републике Србије, број 116/08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 xml:space="preserve">АКЦИОНАРСКО ДРУШТВО АЕРОДРОМ 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sr-Latn-CS"/>
        </w:rPr>
        <w:t>НИКОЛА ТЕСЛА</w:t>
      </w:r>
      <w:r>
        <w:rPr>
          <w:rFonts w:cs="Arial" w:ascii="Arial" w:hAnsi="Arial"/>
          <w:b/>
          <w:bCs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19/2012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ЕНТЕРИЈЕРСКА ОПРЕМА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Предмет јавне набавке </w:t>
      </w:r>
      <w:r>
        <w:rPr>
          <w:rFonts w:cs="Arial" w:ascii="Arial" w:hAnsi="Arial"/>
          <w:bCs/>
          <w:lang w:val="sr-Latn-CS"/>
        </w:rPr>
        <w:t>ближе је одређен у конкурсној документацији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Наручилац ће такву понуду одбити као неисправну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у складу са чланом 52. Закона о јавним набавкама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r-Latn-CS"/>
        </w:rPr>
        <w:t>Доказ о уплати на име трошкова умножавања и достављања конкурсне документације у износу од 500,00 дин. (плус ПДВ)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Ентеријерска опрем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r-Latn-CS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r-Latn-CS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r-Latn-CS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за правне и административне послове у поступцима јавних набавки на АД Аеродрома “Никола Тесла”, 11180 Београд 59, радним данима од 09 до 15 часова, почев од дана оглашавања у "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АД АЕРОДРОМ 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</w:rPr>
        <w:t>НИКОЛА ТЕСЛА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</w:rPr>
        <w:t xml:space="preserve"> 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r-Latn-CS"/>
        </w:rPr>
        <w:t>ЕНТЕРИЈЕРСКА ОПРЕМА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19/201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олеђини коверте читко уписати назив и адресу понуђача и називе и бројеве понуђених партија. Понуду достави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е понуде ће се, по окончању поступка отварања понуда, вратити неотворене понуђачу, са назнаком да су поднете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Особа за контакт у вези са овим јавним позивом, а до преузимања конкурсне документације је Дејан Димкић</w:t>
      </w:r>
      <w:r>
        <w:rPr>
          <w:rFonts w:cs="Arial" w:ascii="Arial" w:hAnsi="Arial"/>
          <w:b/>
          <w:lang w:val="sr-Latn-CS"/>
        </w:rPr>
        <w:t>, тел. 011-209-47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3:00Z</dcterms:created>
  <dc:creator>milutin.markovic</dc:creator>
  <dc:description/>
  <dc:language>en-US</dc:language>
  <cp:lastModifiedBy>for example John</cp:lastModifiedBy>
  <dcterms:modified xsi:type="dcterms:W3CDTF">2012-06-20T11:03:00Z</dcterms:modified>
  <cp:revision>2</cp:revision>
  <dc:subject/>
  <dc:title/>
</cp:coreProperties>
</file>